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993" w:hRule="atLeast"/>
          <w:cantSplit w:val="true"/>
        </w:trPr>
        <w:tc>
          <w:tcPr>
            <w:tcW w:w="606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IGH LIFE HIGHLAND 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ORT TO BOARD OF DIRECTORS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 April 2014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GENDA ITEM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ORT No HLH    /14</w:t>
            </w:r>
          </w:p>
        </w:tc>
      </w:tr>
    </w:tbl>
    <w:p>
      <w:pPr>
        <w:pStyle w:val="Heading2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2014/15 BUDGET APPROVAL REPORT   - Report by Chief Executiv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is report provides Directors with the Budget 2014.15 for approval</w:t>
            </w:r>
          </w:p>
          <w:p>
            <w:pPr>
              <w:pStyle w:val="Normal"/>
              <w:ind w:left="780" w:hanging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It is recommended that Directors:-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e the budget for the 9 services and support services for 2014/15 as set out in </w:t>
            </w:r>
            <w:r>
              <w:rPr>
                <w:rFonts w:cs="Arial" w:ascii="Arial" w:hAnsi="Arial"/>
                <w:b/>
              </w:rPr>
              <w:t>Appendix 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usiness Plan Contribution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eport supports the highlighted Business Outcomes from the High Life Highland (HLH) Business Pla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 positive company imag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 growing compa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livery of the contract with TH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creased awareness of HLH products and servic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creased customer satisfa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creased financial sustainabil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creased internal collabor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creased staff satisfa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59" w:hanging="425"/>
              <w:contextualSpacing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fety &amp; environmental complianc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enue Estimates for 2014/15</w:t>
            </w:r>
          </w:p>
        </w:tc>
      </w:tr>
      <w:tr>
        <w:trPr>
          <w:trHeight w:val="2572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revenue budget for the financial year 2014/15 has been prepared by rolling forward the budget for 2013/14 in consultation with all Principal Managers and taking into account the following significant line item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1276"/>
              <w:gridCol w:w="1559"/>
            </w:tblGrid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Budget Adjustme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Basi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Amount £K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avings Measures 2014/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(431)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Income Inflatio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.5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(89)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taff Costs – Pay Awards (Management Fee Adjusted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(389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A summary of the Revenue Budget for 2014/15, by Service, is presented in </w:t>
            </w:r>
            <w:r>
              <w:rPr>
                <w:rFonts w:cs="Arial" w:ascii="Arial" w:hAnsi="Arial"/>
                <w:b/>
                <w:szCs w:val="24"/>
              </w:rPr>
              <w:t xml:space="preserve">Appendix A, </w:t>
            </w:r>
            <w:r>
              <w:rPr>
                <w:rFonts w:cs="Arial" w:ascii="Arial" w:hAnsi="Arial"/>
                <w:szCs w:val="24"/>
              </w:rPr>
              <w:t>Directors are asked to approve the budget with revenue and expenditure as presented of £21.9M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Appendix B</w:t>
            </w:r>
            <w:r>
              <w:rPr>
                <w:rFonts w:cs="Arial" w:ascii="Arial" w:hAnsi="Arial"/>
                <w:szCs w:val="24"/>
              </w:rPr>
              <w:t xml:space="preserve"> summarises the variances by Service between 2013/14 and 2014/15.  </w:t>
            </w:r>
            <w:r>
              <w:rPr>
                <w:rFonts w:cs="Arial" w:ascii="Arial" w:hAnsi="Arial"/>
                <w:b/>
                <w:szCs w:val="24"/>
              </w:rPr>
              <w:t>Appendix C</w:t>
            </w:r>
            <w:r>
              <w:rPr>
                <w:rFonts w:cs="Arial" w:ascii="Arial" w:hAnsi="Arial"/>
                <w:szCs w:val="24"/>
              </w:rPr>
              <w:t xml:space="preserve"> gives an explanation of the varianc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Implication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no additional risks associated with the recommendations of this repor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Recommend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It is recommended that Directors:-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e the budget for the 9 services and support services for 2014/15 as set out in </w:t>
            </w:r>
            <w:r>
              <w:rPr>
                <w:rFonts w:cs="Arial" w:ascii="Arial" w:hAnsi="Arial"/>
                <w:b/>
              </w:rPr>
              <w:t>Appendix 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gnature:  </w:t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89471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ignation:</w:t>
        <w:tab/>
        <w:t>Chief Executi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10 April 2014</w:t>
        <w:tab/>
        <w:tab/>
        <w:tab/>
        <w:tab/>
        <w:tab/>
        <w:tab/>
        <w:tab/>
        <w:tab/>
        <w:tab/>
      </w:r>
    </w:p>
    <w:p>
      <w:pPr>
        <w:pStyle w:val="Normal"/>
        <w:ind w:left="11520" w:firstLine="720"/>
        <w:jc w:val="both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  <w:t>Appendix 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78"/>
        <w:gridCol w:w="2941"/>
        <w:gridCol w:w="2705"/>
        <w:gridCol w:w="2637"/>
        <w:gridCol w:w="2930"/>
      </w:tblGrid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DGET 2014/15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come 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ther Costs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ff Costs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- BUDGET</w:t>
            </w:r>
          </w:p>
        </w:tc>
      </w:tr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 Education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55,461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421,316)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397,705)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763,560)</w:t>
            </w:r>
          </w:p>
        </w:tc>
      </w:tr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ves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03,965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35,892)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679,801)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611,728)</w:t>
            </w:r>
          </w:p>
        </w:tc>
      </w:tr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s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7,893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41,696)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95,500)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289,303)</w:t>
            </w:r>
          </w:p>
        </w:tc>
      </w:tr>
      <w:tr>
        <w:trPr>
          <w:trHeight w:val="368" w:hRule="atLeast"/>
        </w:trPr>
        <w:tc>
          <w:tcPr>
            <w:tcW w:w="27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 &amp; Management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310,556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787,892)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,248,517)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,725,853)</w:t>
            </w:r>
          </w:p>
        </w:tc>
      </w:tr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ilities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,930,205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862,553)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6,397,419)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2,329,766)</w:t>
            </w:r>
          </w:p>
        </w:tc>
      </w:tr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braries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41,176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927,250)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3,157,533)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3,943,607)</w:t>
            </w:r>
          </w:p>
        </w:tc>
      </w:tr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eums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241,895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68,093)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626,804)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553,002)</w:t>
            </w:r>
          </w:p>
        </w:tc>
      </w:tr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door Education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24,530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19,753)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50,050)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45,273)</w:t>
            </w:r>
          </w:p>
        </w:tc>
      </w:tr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4,790,270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2,225,224)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0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2,565,046</w:t>
            </w:r>
          </w:p>
        </w:tc>
      </w:tr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s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,113,653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87,107)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,492,971)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466,426)</w:t>
            </w:r>
          </w:p>
        </w:tc>
      </w:tr>
      <w:tr>
        <w:trPr>
          <w:trHeight w:val="368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th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67,057</w:t>
            </w:r>
          </w:p>
        </w:tc>
        <w:tc>
          <w:tcPr>
            <w:tcW w:w="27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96,206)</w:t>
            </w:r>
          </w:p>
        </w:tc>
        <w:tc>
          <w:tcPr>
            <w:tcW w:w="26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,607,378)</w:t>
            </w:r>
          </w:p>
        </w:tc>
        <w:tc>
          <w:tcPr>
            <w:tcW w:w="2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,736,527)</w:t>
            </w:r>
          </w:p>
        </w:tc>
      </w:tr>
      <w:tr>
        <w:trPr>
          <w:trHeight w:val="386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£21,926,660</w:t>
            </w:r>
          </w:p>
        </w:tc>
        <w:tc>
          <w:tcPr>
            <w:tcW w:w="2705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£5,972,982)</w:t>
            </w:r>
          </w:p>
        </w:tc>
        <w:tc>
          <w:tcPr>
            <w:tcW w:w="2637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£15,953,678)</w:t>
            </w:r>
          </w:p>
        </w:tc>
        <w:tc>
          <w:tcPr>
            <w:tcW w:w="2930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£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firstLine="720"/>
        <w:jc w:val="right"/>
        <w:rPr/>
      </w:pPr>
      <w:r>
        <w:rPr/>
        <w:tab/>
        <w:tab/>
        <w:tab/>
        <w:tab/>
        <w:tab/>
        <w:tab/>
      </w:r>
    </w:p>
    <w:tbl>
      <w:tblPr>
        <w:tblW w:w="13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78"/>
        <w:gridCol w:w="3343"/>
        <w:gridCol w:w="2396"/>
        <w:gridCol w:w="3116"/>
      </w:tblGrid>
      <w:tr>
        <w:trPr>
          <w:trHeight w:val="300" w:hRule="atLeast"/>
        </w:trPr>
        <w:tc>
          <w:tcPr>
            <w:tcW w:w="78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udget 2014/15 Compared to Budget 2013/14 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APPENDIX 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DGET 2014/15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UDGET 2013/14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riance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 Education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763,560)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929,941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66,381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ves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611,728)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591,040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20,688)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s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289,303)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289,278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25)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 &amp; Management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,725,853)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,872,513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46,660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ilities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2,329,766)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2,165,662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64,104)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braries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3,943,607)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3,937,908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5,699)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eums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553,002)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571,965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8,963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door Education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45,273)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51,395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6,122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2,565,046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2,771,857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206,811)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s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466,426)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480,095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3,669</w:t>
            </w:r>
          </w:p>
        </w:tc>
      </w:tr>
      <w:tr>
        <w:trPr>
          <w:trHeight w:val="300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th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,736,527)</w:t>
            </w:r>
          </w:p>
        </w:tc>
        <w:tc>
          <w:tcPr>
            <w:tcW w:w="2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,782,060)</w:t>
            </w:r>
          </w:p>
        </w:tc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5,533</w:t>
            </w:r>
          </w:p>
        </w:tc>
      </w:tr>
      <w:tr>
        <w:trPr>
          <w:trHeight w:val="315" w:hRule="atLeast"/>
        </w:trPr>
        <w:tc>
          <w:tcPr>
            <w:tcW w:w="42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0)</w:t>
            </w:r>
          </w:p>
        </w:tc>
        <w:tc>
          <w:tcPr>
            <w:tcW w:w="2396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0)</w:t>
            </w:r>
          </w:p>
        </w:tc>
        <w:tc>
          <w:tcPr>
            <w:tcW w:w="3116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0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ENDIX C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lanation of Varianc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063"/>
        <w:gridCol w:w="1921"/>
        <w:gridCol w:w="7489"/>
      </w:tblGrid>
      <w:tr>
        <w:trPr>
          <w:trHeight w:val="32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rianc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 Variance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 Educati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66,3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%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40K Agreed Savings Measures &amp; No ESF funding 2014/15</w:t>
            </w:r>
          </w:p>
        </w:tc>
      </w:tr>
      <w:tr>
        <w:trPr>
          <w:trHeight w:val="65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v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20,688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%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£27K) Staff for Pay awards /Increments&amp; Stewart Post  &amp; (£3K) Other for Rent  &amp; £9K Income generation</w:t>
            </w:r>
          </w:p>
        </w:tc>
      </w:tr>
      <w:tr>
        <w:trPr>
          <w:trHeight w:val="32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25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£4K) Staff for Pay Awards &amp; £4K Income generation </w:t>
            </w:r>
          </w:p>
        </w:tc>
      </w:tr>
      <w:tr>
        <w:trPr>
          <w:trHeight w:val="65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 &amp; Management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46,6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%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ilit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164,104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%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ff (£288K) Pay Awards £122K/ Holiday Pay £40K/Culloden£100K- all covered in Management Fee &amp; Income Generation £124K</w:t>
            </w:r>
          </w:p>
        </w:tc>
      </w:tr>
      <w:tr>
        <w:trPr>
          <w:trHeight w:val="32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brarie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5,699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%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50K Agreed Savings / Staff (£60K) for Pay Awards &amp; Increments</w:t>
            </w:r>
          </w:p>
        </w:tc>
      </w:tr>
      <w:tr>
        <w:trPr>
          <w:trHeight w:val="65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eum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8,9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%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70K Additional Income Generation/  Staff (£17K) Pay awards / Increments  &amp; Other Costs (£35K) re additional income</w:t>
            </w:r>
          </w:p>
        </w:tc>
      </w:tr>
      <w:tr>
        <w:trPr>
          <w:trHeight w:val="32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door Education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6,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%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2K Additional Income Generation Offset  with associated Other Costs (£36K)</w:t>
            </w:r>
          </w:p>
        </w:tc>
      </w:tr>
      <w:tr>
        <w:trPr>
          <w:trHeight w:val="65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£206,811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%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justments Savings &amp; Inflation Measures and Additional Fee for Pay related Costs</w:t>
            </w:r>
          </w:p>
        </w:tc>
      </w:tr>
      <w:tr>
        <w:trPr>
          <w:trHeight w:val="65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s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13,6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%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uction in Project Costs £33.5K / Staff (£35K) Pay awards £17K / Additional Grant  Income £12K</w:t>
            </w:r>
          </w:p>
        </w:tc>
      </w:tr>
      <w:tr>
        <w:trPr>
          <w:trHeight w:val="33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uth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45,5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%</w:t>
            </w:r>
          </w:p>
        </w:tc>
        <w:tc>
          <w:tcPr>
            <w:tcW w:w="7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£91K Agreed Savings/ Staff £40K - Pay Awards &amp; Increments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E:</w:t>
      </w:r>
      <w:r>
        <w:rPr>
          <w:rFonts w:cs="Arial" w:ascii="Arial" w:hAnsi="Arial"/>
          <w:szCs w:val="24"/>
        </w:rPr>
        <w:t xml:space="preserve"> The Increase in Staff Costs relating to Pay Awards are included in the Management Fee Income (Management Fee is increased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276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-template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9:00Z</dcterms:created>
  <dc:creator>donnamd</dc:creator>
  <dc:description/>
  <cp:keywords/>
  <dc:language>en-US</dc:language>
  <cp:lastModifiedBy>Jackie MacKenzie - ECS</cp:lastModifiedBy>
  <cp:lastPrinted>2014-04-11T09:29:00Z</cp:lastPrinted>
  <dcterms:modified xsi:type="dcterms:W3CDTF">2014-04-11T08:30:00Z</dcterms:modified>
  <cp:revision>31</cp:revision>
  <dc:subject/>
  <dc:title>THE HIGHLAND COUNCIL</dc:title>
</cp:coreProperties>
</file>