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565" w:hRule="atLeast"/>
          <w:cantSplit w:val="true"/>
        </w:trPr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HIGH LIFE HIGHLAND 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October 2011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AGENDA ITEM 9   REPORT No HLH 14/11</w:t>
            </w:r>
          </w:p>
        </w:tc>
      </w:tr>
      <w:tr>
        <w:trPr>
          <w:trHeight w:val="70" w:hRule="atLeast"/>
          <w:cantSplit w:val="true"/>
        </w:trPr>
        <w:tc>
          <w:tcPr>
            <w:tcW w:w="6629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ORT TO BOARD OF DIRECTO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2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2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Communication Pla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Heading3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Report by Chief Executiv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urpose of this report is to recommend a Communications Plan to enable Directors to be kept abreast of developments within the Company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t is recommended that Directors comment on and agree the Communications Plan Schedule attached as </w:t>
            </w:r>
            <w:r>
              <w:rPr>
                <w:rFonts w:cs="Arial" w:ascii="Arial" w:hAnsi="Arial"/>
                <w:b/>
                <w:szCs w:val="24"/>
              </w:rPr>
              <w:t>Appendix A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Backgro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1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 its meeting of 22 September 2011 Directors requested a report laying out a Communications Plan to enable Directors to be kept abreast of developments within the Company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n Schedu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draft Communication Plan Schedule is attached as </w:t>
            </w:r>
            <w:r>
              <w:rPr>
                <w:rFonts w:cs="Arial" w:ascii="Arial" w:hAnsi="Arial"/>
                <w:b/>
                <w:szCs w:val="24"/>
              </w:rPr>
              <w:t>Appendix A</w:t>
            </w:r>
            <w:r>
              <w:rPr>
                <w:rFonts w:cs="Arial" w:ascii="Arial" w:hAnsi="Arial"/>
                <w:szCs w:val="24"/>
              </w:rPr>
              <w:t xml:space="preserve"> for comment and approval.  The Schedule seeks to combine: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 updates on issues relating to the corporate governance of the Company, particularly Finance and Human Resourc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Softer” updates on successes, events and programme launches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ne off items such as particular press coverage, additions to the Board website and action notes from Project Boards, as established by the Boar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Recomme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t is recommended that Directors </w:t>
            </w:r>
            <w:r>
              <w:rPr>
                <w:rFonts w:cs="Arial" w:ascii="Arial" w:hAnsi="Arial"/>
              </w:rPr>
              <w:t xml:space="preserve">comment on and agree the Communications Plan Schedule attached as </w:t>
            </w:r>
            <w:r>
              <w:rPr>
                <w:rFonts w:cs="Arial" w:ascii="Arial" w:hAnsi="Arial"/>
                <w:b/>
              </w:rPr>
              <w:t>Appendix 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ignation:</w:t>
        <w:tab/>
        <w:t>Chief Execu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>10 October 2011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endix 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unication Plan Schedule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ype of Issu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munication Meth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nce Management Reporting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man Resource reporting, including changes to establishment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utes of Board Committe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ing Board Agenda ite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ing Board Agenda ite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ding Board Agenda ite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rterl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rterly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rter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Finance issues update (as required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uman Resources updates (as required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ccesses, forthcoming events, programme launches, suggested Director / Board Visits et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osite email “newsletter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osite email “newsletter”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osite email “newsletter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d way between Board meetings (6 weeks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d way between Board meetings (6 weeks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d way between Board meetings (6 week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on routine press coverage; additions to Board website; Action Note of Project Boards; Building failure resulting in closure of more than a we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As and when” e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 required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-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3:00Z</dcterms:created>
  <dc:creator>donnamd</dc:creator>
  <dc:description/>
  <cp:keywords/>
  <dc:language>en-US</dc:language>
  <cp:lastModifiedBy>Donna Macdonald - ECS</cp:lastModifiedBy>
  <cp:lastPrinted>2011-10-10T16:08:00Z</cp:lastPrinted>
  <dcterms:modified xsi:type="dcterms:W3CDTF">2011-10-12T11:39:00Z</dcterms:modified>
  <cp:revision>18</cp:revision>
  <dc:subject/>
  <dc:title>THE HIGH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3038414</vt:r8>
  </property>
  <property fmtid="{D5CDD505-2E9C-101B-9397-08002B2CF9AE}" pid="3" name="_AuthorEmail">
    <vt:lpwstr>Lorraine.Hourston@highlifehighland.com</vt:lpwstr>
  </property>
  <property fmtid="{D5CDD505-2E9C-101B-9397-08002B2CF9AE}" pid="4" name="_AuthorEmailDisplayName">
    <vt:lpwstr>Lorraine Hourston</vt:lpwstr>
  </property>
  <property fmtid="{D5CDD505-2E9C-101B-9397-08002B2CF9AE}" pid="5" name="_EmailSubject">
    <vt:lpwstr>OCTOBER BOARD MEETING</vt:lpwstr>
  </property>
  <property fmtid="{D5CDD505-2E9C-101B-9397-08002B2CF9AE}" pid="6" name="_NewReviewCycle">
    <vt:lpwstr/>
  </property>
</Properties>
</file>