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>
          <w:trHeight w:val="565" w:hRule="atLeast"/>
          <w:cantSplit w:val="true"/>
        </w:trPr>
        <w:tc>
          <w:tcPr>
            <w:tcW w:w="6629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IGH LIFE HIGHLAND 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October 2011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GENDA ITEM 14    REPORT No HLH 19/11</w:t>
            </w:r>
          </w:p>
        </w:tc>
      </w:tr>
      <w:tr>
        <w:trPr>
          <w:trHeight w:val="70" w:hRule="atLeast"/>
          <w:cantSplit w:val="true"/>
        </w:trPr>
        <w:tc>
          <w:tcPr>
            <w:tcW w:w="6629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PORT TO BOARD OF DIRECTOR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2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2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Business Planning Process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Heading3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Report by Chief Executive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  <w:t>Summ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report details how Directors might be involved in the development of the High Life Highland Business Plan. It recommends that Directors agree: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a facilitated session for Directors and officers to take forward High Life Highland’s business planning be held on the morning of the planned Board Meeting of 8 December 2011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draft business plan is brought to the Board meeting in March 2012; and 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mment on the list of areas where specific Board expertise would assist the planning proces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  <w:t>Backgrou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.1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 the Board meeting on 20 September 2011 Directors requested that “a programme of engagement in regard to business planning … be presented to the next meeting of the Board… and that arrangements would be made to hold a facilitation day for Directors in this regard”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usiness Planning Proces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A framework for the business plan will be prepared in advance of a facilitated session for Directors and officers. Specific areas where Board expertise and experience would assist the planning process are suggested to be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         Improving service quality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         Increasing our customer focus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         Introducing service development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         Identifying new opportunitie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         Diversification through the Trading Subsidiary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         New capital project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         Risk and return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t will be proposed that the facilitated session will be in the morning of 8 December 2011, the day of the December Board meeting.  This will include an overview of the planning framework and a series of break-out sessions focused on specific sections of the plan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draft business plan will be brought to the Board meeting in March 2012, the date of which is proposed elsewhere on this agenda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  <w:t>Recommend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recommended that Directors agree: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a facilitated session for Directors and officers to take forward High Life Highland’s business planning be held on the morning of the planned Board Meeting of 8 December 2011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raft business plan is brought to the Board meeting in March 2012; and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mment on the list of areas where specific Board expertise would assist the planning proces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natur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ignation: Chief Executiv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ate:</w:t>
        <w:tab/>
        <w:tab/>
        <w:t>10 October 201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-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17:00Z</dcterms:created>
  <dc:creator>donnamd</dc:creator>
  <dc:description/>
  <dc:language>en-US</dc:language>
  <cp:lastModifiedBy>janemacl</cp:lastModifiedBy>
  <cp:lastPrinted>2011-10-10T14:42:00Z</cp:lastPrinted>
  <dcterms:modified xsi:type="dcterms:W3CDTF">2011-10-10T16:07:00Z</dcterms:modified>
  <cp:revision>8</cp:revision>
  <dc:subject/>
  <dc:title>THE HIGHLAND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634978</vt:r8>
  </property>
  <property fmtid="{D5CDD505-2E9C-101B-9397-08002B2CF9AE}" pid="3" name="_AuthorEmail">
    <vt:lpwstr>Lorraine.Hourston@highlifehighland.com</vt:lpwstr>
  </property>
  <property fmtid="{D5CDD505-2E9C-101B-9397-08002B2CF9AE}" pid="4" name="_AuthorEmailDisplayName">
    <vt:lpwstr>Lorraine Hourston</vt:lpwstr>
  </property>
  <property fmtid="{D5CDD505-2E9C-101B-9397-08002B2CF9AE}" pid="5" name="_EmailSubject">
    <vt:lpwstr>OCTOBER BOARD MEETING</vt:lpwstr>
  </property>
  <property fmtid="{D5CDD505-2E9C-101B-9397-08002B2CF9AE}" pid="6" name="_NewReviewCycle">
    <vt:lpwstr/>
  </property>
</Properties>
</file>