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880"/>
      </w:tblGrid>
      <w:tr>
        <w:trPr>
          <w:trHeight w:val="1110" w:hRule="atLeast"/>
          <w:cantSplit w:val="true"/>
        </w:trPr>
        <w:tc>
          <w:tcPr>
            <w:tcW w:w="706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 LIFE HIGHLAND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Cs w:val="24"/>
              </w:rPr>
              <w:t>22 September 2011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ORT TO BOARD OF DIRECTOR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GENDA ITEM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 No HLH 2 /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Expenses System for Directors of High Life Highland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Report by Assistant Chief Executive, The Highland Council, Michelle Morri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purpose of this report is to recommend a system of reimbursement of expenses incurred by Directors in the course of work on behalf of the Compan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1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ortant that HLH sets out clear guidelines for Directors on a scheme of expenses and how they can claim appropriate expenses incurred whilst carrying out their duties for HL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irectors of HLH are entitled to claim for travel and subsistence expenses, together with other expenses actually incurred in carrying out duties as Directors.  A proposed procedure for this is outlined in </w:t>
            </w:r>
            <w:r>
              <w:rPr>
                <w:rFonts w:cs="Arial" w:ascii="Arial" w:hAnsi="Arial"/>
                <w:b/>
              </w:rPr>
              <w:t>Appendix 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of Conduct and Guidance on the Acceptance of Gifts and Hospita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posed Code of Conduct for Directors and Guidance on the Acceptance of Gifts and Hospitality will be presented at the October Board meeting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 xml:space="preserve">Recomme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commended the Director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e the allowances and process for claiming expenses outlined in </w:t>
            </w:r>
            <w:r>
              <w:rPr>
                <w:rFonts w:cs="Arial" w:ascii="Arial" w:hAnsi="Arial"/>
                <w:b/>
              </w:rPr>
              <w:t>Appendix 1</w:t>
            </w:r>
            <w:r>
              <w:rPr>
                <w:rFonts w:cs="Arial" w:ascii="Arial" w:hAnsi="Arial"/>
              </w:rPr>
              <w:t>, 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at a Code of Conduct for Directors and Guidance on the Acceptance of Gifts and Hospitality will be presented at the October Board me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</w:t>
        <w:tab/>
        <w:tab/>
        <w:t>Assistant Chief Executive, The Highland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13 September 201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igh Life Highlan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nses for Travel and Subsist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OF EXPENSES TO BOARD DIRECTO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TS P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</w:t>
        <w:tab/>
        <w:t>APPROVED DUTIES</w:t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graph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TRAVEL EXPENS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owances</w:t>
        <w:tab/>
        <w:tab/>
        <w:tab/>
        <w:tab/>
        <w:t>-</w:t>
        <w:tab/>
        <w:t>Paragraph 3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xis</w:t>
        <w:tab/>
        <w:tab/>
        <w:tab/>
        <w:tab/>
        <w:tab/>
        <w:t>-</w:t>
        <w:tab/>
        <w:t>Paragraph 3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pts</w:t>
        <w:tab/>
        <w:tab/>
        <w:tab/>
        <w:tab/>
        <w:t>-</w:t>
        <w:tab/>
        <w:t>Paragraph 3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SUBSISTENCE ALLOW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als</w:t>
        <w:tab/>
        <w:tab/>
        <w:tab/>
        <w:tab/>
        <w:tab/>
        <w:t>-</w:t>
        <w:tab/>
        <w:t>Paragraph 4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ernight Rates</w:t>
        <w:tab/>
        <w:tab/>
        <w:tab/>
        <w:t>-</w:t>
        <w:tab/>
        <w:t xml:space="preserve">Paragraph 4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.</w:t>
        <w:tab/>
        <w:t>CLAIM FORMS AND RETURNS</w:t>
      </w:r>
      <w:r>
        <w:rPr>
          <w:rFonts w:cs="Arial" w:ascii="Arial" w:hAnsi="Arial"/>
        </w:rPr>
        <w:tab/>
        <w:t>-</w:t>
        <w:tab/>
        <w:t>Paragraph 5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This document details the levels of expenses for travel and subsistence that can be claimed by Directo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Directors appointed by The Highland Council should continue to claim expenses incurred, as normal through the Highland Counci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PPROVED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Attendance at a meeting of the Board or any of its committees or sub-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ttendance at any meeting, conference or event to which the member has been appointed or invited by the Board or a committee to att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RAVEL EXPEN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</w:t>
        <w:tab/>
        <w:t>Allowa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allowances for travel by private car, motorcycle and bicycle are as follow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p per mile for travel by car or v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p per mile for travel by motorcyc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p per mile for travel by bicyc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p per passenger per mile where both the passenger and the Board Member are carrying out any approved du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ravel by public transport is expected to be by standard/economy class for the vast majority of journeys.  Cost effectiveness and value for money should be considered when choosing mode and class of tra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3.2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Taxi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Should it be necessary to travel by taxi, Directors will be reimbursed on production of a valid receip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Receip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pts are required f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charges – receipted costs of expenses incurred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ad Tolls – cost of expenses incurred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ad pricing/congestion charges – receipted costs of expenses incurred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ry fares for cars/motorcycles and bicycles – receipted costs of expenses incurred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xis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blic transport costs (tickets or receipts to be produced)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Parking fines or tow away fees will not be reimbur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3.5</w:t>
        <w:tab/>
        <w:t xml:space="preserve">For the purposes of calculating claims, a Directors can claim expenses associated with travel from either their normal place of work or residence (his/her home) to High Life Highland HQ or other locations to conduct Company and Board business. 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SUBSISTENCE ALLOWANCES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l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 xml:space="preserve">Where a Director is required to carry out Company business </w:t>
      </w:r>
      <w:r>
        <w:rPr>
          <w:rFonts w:cs="Arial" w:ascii="Arial" w:hAnsi="Arial"/>
          <w:b/>
        </w:rPr>
        <w:t>outwith</w:t>
      </w:r>
      <w:r>
        <w:rPr>
          <w:rFonts w:cs="Arial" w:ascii="Arial" w:hAnsi="Arial"/>
        </w:rPr>
        <w:t xml:space="preserve"> Company offices/venues the actual cost of reasonable expenses incurred for meals may be reimbursed </w:t>
      </w:r>
      <w:r>
        <w:rPr>
          <w:rFonts w:cs="Arial" w:ascii="Arial" w:hAnsi="Arial"/>
          <w:b/>
          <w:bCs/>
        </w:rPr>
        <w:t>on production of a receipt</w:t>
      </w:r>
      <w:r>
        <w:rPr>
          <w:rFonts w:cs="Arial" w:ascii="Arial" w:hAnsi="Arial"/>
        </w:rPr>
        <w:t>.  The upper daily limit has been set by regulation and only receipted costs will be reimbursed up to the upper limits o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fast </w:t>
        <w:tab/>
        <w:t>- £8 per day (before 12 noo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ch </w:t>
        <w:tab/>
        <w:tab/>
        <w:t>- £12 per day (between 12 noon and 1600 hr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ner</w:t>
        <w:tab/>
        <w:tab/>
        <w:t>- £25 per day (after 1600 hrs)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hese allowances will only be reimbursed where High Life Highland has not provided meals or refresh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ernight Subsistence Ra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Where a Director has an overnight stay away from home there are upper limits of £110 for the UK and £131 for London to cover bed and breakfast.  These are maximum amounts that will only be reimbursed on production of receip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Where a Director travels overseas on High Life Highland business the London rate of £131 per night for bed and breakfast will apply. These are maximum amounts that will only be reimbursed on production of receipt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receipt is required for any claim made and re-imbursement will be made at the receipted amount up to the above maximums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and Friends rate £2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receipt required but the name and address must be provid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LAIM FOR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Standard claims forms must be completed detailing all relevant information about claims.  Receipts must be attached where appropriate. Claims should be made either after incurring expenditure or at least on a quarterly bas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d claim forms should, unless and until otherwise advised, be returned to the Principal Business Support Office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Level1asHeadingtext">
    <w:name w:val="Level 1 as Heading (text)"/>
    <w:qFormat/>
    <w:rPr>
      <w:b/>
      <w:caps/>
    </w:rPr>
  </w:style>
  <w:style w:type="character" w:styleId="Level2asHeadingtext">
    <w:name w:val="Level 2 as Heading (text)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</w:rPr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6"/>
      </w:numPr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4:00Z</dcterms:created>
  <dc:creator>Marion Grant</dc:creator>
  <dc:description/>
  <cp:keywords/>
  <dc:language>en-US</dc:language>
  <cp:lastModifiedBy>Lorraine Hourston</cp:lastModifiedBy>
  <cp:lastPrinted>2011-09-23T10:27:00Z</cp:lastPrinted>
  <dcterms:modified xsi:type="dcterms:W3CDTF">2011-09-23T09:27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GLAS 1355778 v 3</vt:lpwstr>
  </property>
  <property fmtid="{D5CDD505-2E9C-101B-9397-08002B2CF9AE}" pid="3" name="MatterPath">
    <vt:lpwstr>\!nrtdms:0:!session:GLASGOW_DMS:!WorkArea:!RecentPages:\!nrtdms:0:!session:GLASGOW_DMS:!database:Glasgow:!page:38808:\!nrtdms:0:!session:GLASGOW_DMS:!database:Glasgow:!folder:ordinary,38809:</vt:lpwstr>
  </property>
  <property fmtid="{D5CDD505-2E9C-101B-9397-08002B2CF9AE}" pid="4" name="OnFirst">
    <vt:bool>1</vt:bool>
  </property>
  <property fmtid="{D5CDD505-2E9C-101B-9397-08002B2CF9AE}" pid="5" name="TempClient">
    <vt:lpwstr>CUL/0012</vt:lpwstr>
  </property>
  <property fmtid="{D5CDD505-2E9C-101B-9397-08002B2CF9AE}" pid="6" name="TempMatter">
    <vt:lpwstr>CUL/0012/0001</vt:lpwstr>
  </property>
  <property fmtid="{D5CDD505-2E9C-101B-9397-08002B2CF9AE}" pid="7" name="UseID">
    <vt:bool>1</vt:bool>
  </property>
  <property fmtid="{D5CDD505-2E9C-101B-9397-08002B2CF9AE}" pid="8" name="_AdHocReviewCycleID">
    <vt:r8>1653761949</vt:r8>
  </property>
  <property fmtid="{D5CDD505-2E9C-101B-9397-08002B2CF9AE}" pid="9" name="_AuthorEmail">
    <vt:lpwstr>Lorraine.Hourston@highlifehighland.com</vt:lpwstr>
  </property>
  <property fmtid="{D5CDD505-2E9C-101B-9397-08002B2CF9AE}" pid="10" name="_AuthorEmailDisplayName">
    <vt:lpwstr>Lorraine Hourston</vt:lpwstr>
  </property>
  <property fmtid="{D5CDD505-2E9C-101B-9397-08002B2CF9AE}" pid="11" name="_EmailSubject">
    <vt:lpwstr>BOARD AGENDAS AND REPORTS</vt:lpwstr>
  </property>
  <property fmtid="{D5CDD505-2E9C-101B-9397-08002B2CF9AE}" pid="12" name="_NewReviewCycle">
    <vt:lpwstr/>
  </property>
  <property fmtid="{D5CDD505-2E9C-101B-9397-08002B2CF9AE}" pid="13" name="_PreviousAdHocReviewCycleID">
    <vt:r8>853044030</vt:r8>
  </property>
</Properties>
</file>