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trea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ppendix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6520"/>
        <w:gridCol w:w="1418"/>
        <w:gridCol w:w="1417"/>
        <w:gridCol w:w="1276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Stre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ervic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Service Delivery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 PSO services required by Highland Council as detailed in the SDC schedu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 Council Elected Member eng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 “contact process”  for Council Elected Members to enable the monitoring of responses to local issu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Service delivery repor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PSO service delivery and performance as required by agreement in the SD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a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 Transfer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any issues arising from the staff transfer proc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 Business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HLH staff structure and recruit staff to vacant pos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 Staff consul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schedule for staff consul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series of staff inductions to HL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FAQs about HLH and issu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Union consul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Update schedules of meetings with full time union official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Meeting with staff representativ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/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471"/>
        <w:gridCol w:w="1449"/>
        <w:gridCol w:w="1431"/>
        <w:gridCol w:w="1269"/>
        <w:gridCol w:w="900"/>
      </w:tblGrid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 Property maintenanc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and implement Property Maintenance Guid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review group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final version of property gui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Responsible Premises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training for staff to undertake this 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escalation process for maintenance issu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Arrangements with sch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d new working relationships with Head Teacher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 Capital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ECS and HaPS to deliver HLH capital projec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e Capital Plan for 2014-2017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Non property ass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 Collections Agreement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 responsibilities detailed in the Collections Agre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  Intellectual prop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revise use of High Life by third part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Budg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 Budget – Oct to March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nd deliver budget targe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Budget – 2012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Work with Finance to devise a detailed budget for HLH for the first full year of oper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Agree the proposed Services Fee to HL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/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/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 Extern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and review audit procedu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4 NN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NNDR  rates relie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5 VAT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VAT claim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6 Tax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Manage Corporation Tax issu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Support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options for the financial management system to be adopted by HL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options for the payroll function required by HL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preferred options and establish the co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y training required to implement the new sys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tenders through procurement as required to source support to provide external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tenders and select a contractor to nominate to the 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he changeover to the new systems with Finance staf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the transfer of staff to new payroll by April 201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2 Legal / Corpo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contractor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 xml:space="preserve">Implement the specification for the provision of specialist legal advice to HLH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3 Person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 Personnel Manag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4 Intern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the financial management system to be operated by HL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the schedule of Internal Audits by Council staf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5 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the working of the ICT contract with Fujitsu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6 Grounds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the working of the grounds maintenance contrac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7 Vehic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the working of the vehicles agree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8 Refuse Col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the working of the refuse agree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9 Catering and Clea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the working of the catering and cleaning agree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0 Marketing and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roposals for the brand identity of HLH for consideration by the Boar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e proposals for the development of the company websi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implement the branding and marketing plan for HL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1 Lic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PRS and Entertainment licences are in place where requir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2 Education, Culture and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Implement ongoing communication channels with ECS service, outwith the corporate governance proces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Company mat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 HLH Board cy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Board meeting cyc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 Finance and Audit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Finance and Audit Committe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/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  Incorporatio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reporting to Companies Hou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/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4 Stakeholder / advisory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Identify a potential list of stakeholder / advisory groups to HL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ith Board of Direc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nominations for groups from communities of interest for each group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471"/>
        <w:gridCol w:w="1449"/>
        <w:gridCol w:w="1431"/>
        <w:gridCol w:w="1269"/>
        <w:gridCol w:w="900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R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Risk register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nd review risk regis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2 Risk management pla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 risk management plan to mitigate any risks rising above the l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ational partner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National Partner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national agencies listed below to discuss future partnership option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Government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otlan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Scotlan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cotlan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C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rchive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I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of Edinburg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30:00Z</dcterms:created>
  <dc:creator>fionah</dc:creator>
  <dc:description/>
  <cp:keywords/>
  <dc:language>en-US</dc:language>
  <cp:lastModifiedBy>Jackie MacKenzie - ECS</cp:lastModifiedBy>
  <cp:lastPrinted>2011-09-13T12:41:00Z</cp:lastPrinted>
  <dcterms:modified xsi:type="dcterms:W3CDTF">2011-09-16T10:42:00Z</dcterms:modified>
  <cp:revision>6</cp:revision>
  <dc:subject/>
  <dc:title>CLL Arms Length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827948</vt:r8>
  </property>
  <property fmtid="{D5CDD505-2E9C-101B-9397-08002B2CF9AE}" pid="3" name="_AuthorEmail">
    <vt:lpwstr>Lorraine.Hourston@highlifehighland.com</vt:lpwstr>
  </property>
  <property fmtid="{D5CDD505-2E9C-101B-9397-08002B2CF9AE}" pid="4" name="_AuthorEmailDisplayName">
    <vt:lpwstr>Lorraine Hourston</vt:lpwstr>
  </property>
  <property fmtid="{D5CDD505-2E9C-101B-9397-08002B2CF9AE}" pid="5" name="_EmailSubject">
    <vt:lpwstr>BOARD AGENDAS AND REPORTS</vt:lpwstr>
  </property>
  <property fmtid="{D5CDD505-2E9C-101B-9397-08002B2CF9AE}" pid="6" name="_NewReviewCycle">
    <vt:lpwstr/>
  </property>
  <property fmtid="{D5CDD505-2E9C-101B-9397-08002B2CF9AE}" pid="7" name="_PreviousAdHocReviewCycleID">
    <vt:r8>1141120075</vt:r8>
  </property>
</Properties>
</file>