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9 March 2012</w:t>
            </w:r>
          </w:p>
        </w:tc>
        <w:tc>
          <w:tcPr>
            <w:tcW w:w="2835" w:type="dxa"/>
            <w:tcBorders/>
          </w:tcPr>
          <w:p>
            <w:pPr>
              <w:pStyle w:val="Normal"/>
              <w:rPr/>
            </w:pPr>
            <w:r>
              <w:rPr>
                <w:rFonts w:cs="Arial" w:ascii="Arial" w:hAnsi="Arial"/>
                <w:szCs w:val="24"/>
              </w:rPr>
              <w:t>AGENDA ITEM   10   REPORT No HLH 6/12</w:t>
            </w:r>
          </w:p>
        </w:tc>
      </w:tr>
      <w:tr>
        <w:trPr>
          <w:trHeight w:val="70" w:hRule="atLeast"/>
          <w:cantSplit w:val="true"/>
        </w:trPr>
        <w:tc>
          <w:tcPr>
            <w:tcW w:w="6629" w:type="dxa"/>
            <w:tcBorders/>
          </w:tcPr>
          <w:p>
            <w:pPr>
              <w:pStyle w:val="TextBody"/>
              <w:snapToGrid w:val="false"/>
              <w:jc w:val="left"/>
              <w:rPr>
                <w:rFonts w:ascii="Arial" w:hAnsi="Arial" w:cs="Arial"/>
                <w:szCs w:val="24"/>
              </w:rPr>
            </w:pPr>
            <w:r>
              <w:rPr>
                <w:rFonts w:cs="Arial" w:ascii="Arial" w:hAnsi="Arial"/>
                <w:szCs w:val="24"/>
              </w:rPr>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b/>
          <w:b/>
          <w:szCs w:val="24"/>
          <w:u w:val="none"/>
        </w:rPr>
      </w:pPr>
      <w:r>
        <w:rPr>
          <w:rFonts w:cs="Arial" w:ascii="Arial" w:hAnsi="Arial"/>
          <w:b/>
          <w:szCs w:val="24"/>
          <w:u w:val="none"/>
        </w:rPr>
        <w:t>QUARTERLY PERFORMANCE REPORT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This report updates Directors on the performance reporting against the requirements of the Service Delivery Contract with The Highland Council.  It is recommended that Directors agree to:-</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note that all of the performance indicators which the Council requires it to report on for quarter three (October to December) are either on target or are complete; and</w:t>
            </w:r>
          </w:p>
          <w:p>
            <w:pPr>
              <w:pStyle w:val="Normal"/>
              <w:numPr>
                <w:ilvl w:val="0"/>
                <w:numId w:val="5"/>
              </w:numPr>
              <w:jc w:val="both"/>
              <w:rPr>
                <w:rFonts w:ascii="Arial" w:hAnsi="Arial" w:cs="Arial"/>
                <w:szCs w:val="24"/>
              </w:rPr>
            </w:pPr>
            <w:r>
              <w:rPr>
                <w:rFonts w:cs="Arial" w:ascii="Arial" w:hAnsi="Arial"/>
                <w:szCs w:val="24"/>
              </w:rPr>
              <w:t>note that performance reporting to the Board will be developed in line with the High Life Highland Business Plan.</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 xml:space="preserve">1.1 </w:t>
            </w:r>
          </w:p>
        </w:tc>
        <w:tc>
          <w:tcPr>
            <w:tcW w:w="8647" w:type="dxa"/>
            <w:tcBorders/>
          </w:tcPr>
          <w:p>
            <w:pPr>
              <w:pStyle w:val="Normal"/>
              <w:jc w:val="both"/>
              <w:rPr/>
            </w:pPr>
            <w:r>
              <w:rPr>
                <w:rFonts w:cs="Arial" w:ascii="Arial" w:hAnsi="Arial"/>
                <w:szCs w:val="24"/>
              </w:rPr>
              <w:t xml:space="preserve">Performance reporting will be developed as the High Life Highland (HLH) Business Plan progresses. Until this is complete, the focus of performance reporting will be on the service delivery contract (SDC) with The Highland Council (THC).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jc w:val="both"/>
              <w:rPr/>
            </w:pPr>
            <w:r>
              <w:rPr>
                <w:rFonts w:cs="Arial" w:ascii="Arial" w:hAnsi="Arial"/>
                <w:b/>
                <w:szCs w:val="24"/>
              </w:rPr>
              <w:t xml:space="preserve">Reporting to The Highland Council on the Service Delivery Contract </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In order to meet the governance requirements of THC, HLH is required to report to the Council:</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wice yearly to THC’s Education, Culture and Sport (ECS) Committee (normally May/June and October/November); and has agreed</w:t>
            </w:r>
          </w:p>
          <w:p>
            <w:pPr>
              <w:pStyle w:val="Normal"/>
              <w:numPr>
                <w:ilvl w:val="0"/>
                <w:numId w:val="4"/>
              </w:numPr>
              <w:jc w:val="both"/>
              <w:rPr/>
            </w:pPr>
            <w:r>
              <w:rPr>
                <w:rFonts w:cs="Arial" w:ascii="Arial" w:hAnsi="Arial"/>
                <w:szCs w:val="24"/>
              </w:rPr>
              <w:t xml:space="preserve">quarterly to the Director of ECS and THC’s Chief Executive. This allows ECS to monitor progress on the delivery of the ECS Service Plan; THC Corporate Plan; and the Single Outcome Agreement with the Scottish Government.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The twice yearly reports to the Council will be drafted for consideration by the Board prior to being submitted to THC. This year, because of the Local Government elections in May, it is unclear yet as to when the first report is required.  Quarterly reports on the SDC will be submitted to THC as required by it on the close of each quarter.</w:t>
            </w:r>
          </w:p>
        </w:tc>
      </w:tr>
      <w:tr>
        <w:trPr/>
        <w:tc>
          <w:tcPr>
            <w:tcW w:w="817" w:type="dxa"/>
            <w:tcBorders/>
          </w:tcPr>
          <w:p>
            <w:pPr>
              <w:pStyle w:val="Normal"/>
              <w:snapToGrid w:val="false"/>
              <w:jc w:val="both"/>
              <w:rPr>
                <w:rFonts w:ascii="Arial" w:hAnsi="Arial" w:cs="Arial"/>
                <w:i/>
                <w:i/>
                <w:szCs w:val="24"/>
              </w:rPr>
            </w:pPr>
            <w:r>
              <w:rPr>
                <w:rFonts w:cs="Arial" w:ascii="Arial" w:hAnsi="Arial"/>
                <w:i/>
                <w:szCs w:val="24"/>
              </w:rPr>
            </w:r>
          </w:p>
        </w:tc>
        <w:tc>
          <w:tcPr>
            <w:tcW w:w="8647" w:type="dxa"/>
            <w:tcBorders/>
          </w:tcPr>
          <w:p>
            <w:pPr>
              <w:pStyle w:val="ListParagraph"/>
              <w:snapToGrid w:val="false"/>
              <w:ind w:left="0" w:hanging="0"/>
              <w:jc w:val="both"/>
              <w:rPr>
                <w:rFonts w:ascii="Arial" w:hAnsi="Arial" w:cs="Arial"/>
                <w:i/>
                <w:i/>
                <w:sz w:val="24"/>
                <w:szCs w:val="24"/>
              </w:rPr>
            </w:pPr>
            <w:r>
              <w:rPr>
                <w:rFonts w:cs="Arial" w:ascii="Arial" w:hAnsi="Arial"/>
                <w:i/>
                <w:sz w:val="24"/>
                <w:szCs w:val="24"/>
              </w:rPr>
            </w:r>
          </w:p>
        </w:tc>
      </w:tr>
      <w:tr>
        <w:trPr/>
        <w:tc>
          <w:tcPr>
            <w:tcW w:w="817" w:type="dxa"/>
            <w:tcBorders/>
          </w:tcPr>
          <w:p>
            <w:pPr>
              <w:pStyle w:val="Normal"/>
              <w:jc w:val="both"/>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Reporting to The Highland Council – Quarter 3 2011/2012</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The Council uses a RAG rating for its quarterly reports where actions are either marked as complete or where:</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Red = No Significant Progress</w:t>
            </w:r>
          </w:p>
          <w:p>
            <w:pPr>
              <w:pStyle w:val="Normal"/>
              <w:numPr>
                <w:ilvl w:val="0"/>
                <w:numId w:val="3"/>
              </w:numPr>
              <w:jc w:val="both"/>
              <w:rPr>
                <w:rFonts w:ascii="Arial" w:hAnsi="Arial" w:cs="Arial"/>
                <w:szCs w:val="24"/>
              </w:rPr>
            </w:pPr>
            <w:r>
              <w:rPr>
                <w:rFonts w:cs="Arial" w:ascii="Arial" w:hAnsi="Arial"/>
                <w:szCs w:val="24"/>
              </w:rPr>
              <w:t>Amber = Some Slippage</w:t>
            </w:r>
          </w:p>
          <w:p>
            <w:pPr>
              <w:pStyle w:val="Normal"/>
              <w:numPr>
                <w:ilvl w:val="0"/>
                <w:numId w:val="3"/>
              </w:numPr>
              <w:jc w:val="both"/>
              <w:rPr>
                <w:rFonts w:ascii="Arial" w:hAnsi="Arial" w:cs="Arial"/>
                <w:szCs w:val="24"/>
              </w:rPr>
            </w:pPr>
            <w:r>
              <w:rPr>
                <w:rFonts w:cs="Arial" w:ascii="Arial" w:hAnsi="Arial"/>
                <w:szCs w:val="24"/>
              </w:rPr>
              <w:t>Green = On Tar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October to December 2011, 28 actions are green and 4 (relating to the establishment of HLH) have been completed. The individual RAG ratings can be seen in </w:t>
            </w:r>
            <w:r>
              <w:rPr>
                <w:rFonts w:cs="Arial" w:ascii="Arial" w:hAnsi="Arial"/>
                <w:b/>
                <w:szCs w:val="24"/>
              </w:rPr>
              <w:t>Appendix A.</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In addition to the 32 PIs which are reported quarterly, there are 27 national PIs which are reported annually (in April) and two academic year PIs which will be reported in July. The list of these indicators can be seen in </w:t>
            </w:r>
            <w:r>
              <w:rPr>
                <w:rFonts w:cs="Arial" w:ascii="Arial" w:hAnsi="Arial"/>
                <w:b/>
                <w:szCs w:val="24"/>
              </w:rPr>
              <w:t xml:space="preserve">Appendix B.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It is recommended that Directors agree to:-</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note that all of the performance indicators which the Council requires it to report on for quarter three (October to December) are either on target or are complete; and</w:t>
            </w:r>
          </w:p>
          <w:p>
            <w:pPr>
              <w:pStyle w:val="Normal"/>
              <w:numPr>
                <w:ilvl w:val="0"/>
                <w:numId w:val="2"/>
              </w:numPr>
              <w:jc w:val="both"/>
              <w:rPr>
                <w:rFonts w:ascii="Arial" w:hAnsi="Arial" w:cs="Arial"/>
                <w:szCs w:val="24"/>
              </w:rPr>
            </w:pPr>
            <w:r>
              <w:rPr>
                <w:rFonts w:cs="Arial" w:ascii="Arial" w:hAnsi="Arial"/>
                <w:szCs w:val="24"/>
              </w:rPr>
              <w:t>note that performance reporting to the Board will be developed in line with the High Life Highland Business Plan.</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 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9 March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ppendix A</w:t>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Highland Council Reporting Quarter 3 (October to December) 2011</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3761"/>
        <w:gridCol w:w="3741"/>
        <w:gridCol w:w="1524"/>
      </w:tblGrid>
      <w:tr>
        <w:trPr>
          <w:trHeight w:val="6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Performance Indicato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Descriptio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RAG</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cultural services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52400" cy="15240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link="rId2"/>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9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munity Facility Strategy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Community Facility Strategy including a Review of Council leisure Faciliti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2400" cy="1524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link="rId3"/>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accredited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Achieve recognition by HMR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Board of Directors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Appoint Board of Director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2400" cy="15240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link="rId4"/>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Completed</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created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hieve Arms Length Organisation Statu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2400" cy="15240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link="rId5"/>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Completed</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progress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onitor progress of High Life Highlan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2400" cy="15240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link="rId6"/>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transfer staff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Transfer staff to new organis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52400" cy="1524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link="rId7"/>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Completed</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tegration of smart card functionality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hieve integration of smart card functionalit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52400" cy="15240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link="rId8"/>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website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maintain user dwell time on the si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52400" cy="152400"/>
                  <wp:effectExtent l="0" t="0" r="0" b="0"/>
                  <wp:wrapNone/>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link="rId9"/>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y and Info Services Policy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Library and Information Services Polic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52400" cy="15240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link="rId10"/>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Museums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52400" cy="152400"/>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link="rId11"/>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Museum’s Strategy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and deliver the Council’s Museum’s Strateg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52400" cy="152400"/>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link="rId12"/>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52400" cy="152400"/>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link="rId13"/>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lish as a second or other language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English as a second or other language (ESOL) servic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52400" cy="152400"/>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link="rId14"/>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Adult Literacy Partnership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Highland Adult Literacy Partnership</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52400" cy="1524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link="rId15"/>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Literacy and Numeracy Policies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Highland Literacy and Numeracy Polici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52400" cy="15240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link="rId16"/>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Older People project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Older People proje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52400" cy="15240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link="rId17"/>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ew ways of supporting adult learners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velop new ways of supporting adult learner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52400" cy="152400"/>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link="rId18"/>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 and classes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s and classes through better links with partner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52400" cy="15240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link="rId19"/>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Physical Activity and Sport Strategy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hysical Activity and Sport Strateg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52400" cy="15240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link="rId20"/>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Physical Activity Strategy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Physical Activity Strateg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52400" cy="152400"/>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link="rId21"/>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ingle smart card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ll out the single smart car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52400" cy="152400"/>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link="rId22"/>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12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r Choice to Healthy Living - NEC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Your Choice to Healthy Living: ensure High Life Young Scot National Entitlement Cards are now available to 100% of school pupils aged 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52400" cy="15240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link="rId23"/>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12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munication Strategy: young people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a Service Communication Strategy with its stakeholders (young people) including vision, values and service prioriti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52400" cy="152400"/>
                  <wp:effectExtent l="0" t="0" r="0" b="0"/>
                  <wp:wrapNone/>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link="rId24"/>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 Plan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Youth work pl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18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agement with young people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ough the posts of Youth Convenor and Youth Workers continue to engage with young people and take the lead on giving them a voice in decisions that affect them. Youth Convenor attendance at Full Council and key committee meeting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52400" cy="152400"/>
                  <wp:effectExtent l="0" t="0" r="0" b="0"/>
                  <wp:wrapNone/>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link="rId25"/>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et with Area Youth Forum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mbers meet with each Area Youth Forum in Highland annuall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52400" cy="15240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link="rId26"/>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52400" cy="152400"/>
                  <wp:effectExtent l="0" t="0" r="0" b="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link="rId27"/>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9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Voice elections annually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ccessful Youth Voice elections annually supported by HYV Executive Meeting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52400" cy="15240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link="rId28"/>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9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cards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omote the availability of High Life budget cards through schools and leisure centr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52400" cy="15240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link="rId29"/>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chives and Records Management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Archives and Records Management Strategi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52400" cy="1524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link="rId30"/>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r>
        <w:trPr>
          <w:trHeight w:val="60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Archives QT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52400" cy="15240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link="rId31"/>
                          <a:srcRect l="-2147483648" t="-2147483648" r="-2147483648" b="-2147483648"/>
                          <a:stretch>
                            <a:fillRect/>
                          </a:stretch>
                        </pic:blipFill>
                        <pic:spPr bwMode="auto">
                          <a:xfrm>
                            <a:off x="0" y="0"/>
                            <a:ext cx="152400" cy="152400"/>
                          </a:xfrm>
                          <a:prstGeom prst="rect">
                            <a:avLst/>
                          </a:prstGeom>
                        </pic:spPr>
                      </pic:pic>
                    </a:graphicData>
                  </a:graphic>
                </wp:anchor>
              </w:drawing>
            </w:r>
            <w:r>
              <w:rPr>
                <w:rFonts w:cs="Arial" w:ascii="Arial" w:hAnsi="Arial"/>
                <w:color w:val="000000"/>
                <w:szCs w:val="24"/>
              </w:rPr>
              <w:t>On Target</w:t>
            </w:r>
          </w:p>
        </w:tc>
      </w:tr>
    </w:tbl>
    <w:p>
      <w:pPr>
        <w:sectPr>
          <w:type w:val="nextPage"/>
          <w:pgSz w:w="11906" w:h="16838"/>
          <w:pgMar w:left="1440" w:right="1440" w:gutter="0" w:header="0" w:top="993" w:footer="0" w:bottom="127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Appendix B</w:t>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ist of Annual Performance Indicators required by The Highland Council</w:t>
      </w:r>
    </w:p>
    <w:p>
      <w:pPr>
        <w:pStyle w:val="Normal"/>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3037"/>
        <w:gridCol w:w="6205"/>
      </w:tblGrid>
      <w:tr>
        <w:trPr>
          <w:trHeight w:val="3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ECS Service Plan </w:t>
            </w:r>
          </w:p>
        </w:tc>
        <w:tc>
          <w:tcPr>
            <w:tcW w:w="6205" w:type="dxa"/>
            <w:tcBorders>
              <w:top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Description </w:t>
            </w:r>
          </w:p>
        </w:tc>
      </w:tr>
      <w:tr>
        <w:trPr>
          <w:trHeight w:val="154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joying arts/sport/cultural activitie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umber of opportunities taken up to enjoy arts, sport and cultural activities Composite indicator based on: Legacy Fund - number attending events, Libraries no of visits; museums SPI no of visits; SPI leisure centres no of visits; SPI Swimming pool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cultural service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r>
      <w:tr>
        <w:trPr>
          <w:trHeight w:val="30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munity Facility Strategy</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Community Facility Strategy</w:t>
            </w:r>
          </w:p>
        </w:tc>
      </w:tr>
      <w:tr>
        <w:trPr>
          <w:trHeight w:val="129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cess Point terminals usage (People’s Network Computer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the number of times Access Point terminals are used per 1000 population SPI wording: Learning Centre and Learning Access Point Users: the number of times the terminals are used per 1,000 population</w:t>
            </w:r>
          </w:p>
        </w:tc>
      </w:tr>
      <w:tr>
        <w:trPr>
          <w:trHeight w:val="129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nding stock for adult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5% of the national target met for replenishing lending stock for adults SPI WORDING: Recommended national target for annual number of additions per 1000 population - adult lending stock</w:t>
            </w:r>
          </w:p>
        </w:tc>
      </w:tr>
      <w:tr>
        <w:trPr>
          <w:trHeight w:val="129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nding stock for children &amp; teenager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7.5% of the national target met for replenishing lending stock for children and teenagers SPI WORDING: Recommended national target for annual number of additions per 1000 population - Children's and teenage lending stock</w:t>
            </w:r>
          </w:p>
        </w:tc>
      </w:tr>
      <w:tr>
        <w:trPr>
          <w:trHeight w:val="30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tegration of smart card functionality</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hieve integration of smart card functionality</w:t>
            </w:r>
          </w:p>
        </w:tc>
      </w:tr>
      <w:tr>
        <w:trPr>
          <w:trHeight w:val="30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website Annual</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maintain user dwell time on the site</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y and Info Services Policy</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Library and Information Services Policy</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Museum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Museum’s Strategy</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and deliver the Council’s Museum’s Strategy</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iteracy learners move to positive destination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sure that 10% of adult literacies learners move to positive destination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urses/classes run/supported by the Council</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number of courses and classes run or supported by the Council</w:t>
            </w:r>
          </w:p>
        </w:tc>
      </w:tr>
      <w:tr>
        <w:trPr>
          <w:trHeight w:val="30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lish as a second or other language</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English as a second or other language (ESOL) services</w:t>
            </w:r>
          </w:p>
        </w:tc>
      </w:tr>
      <w:tr>
        <w:trPr>
          <w:trHeight w:val="7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lish language tuition</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the number of new learners supported with English language tuition 1090 by 2009, 2009 to be reviewed</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Adult Literacy Partnership</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Highland Adult Literacy Partnership</w:t>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Literacy and Numeracy Policies</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Highland Literacy and Numeracy Policies</w:t>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Maintain ESOL </w:t>
            </w:r>
          </w:p>
        </w:tc>
        <w:tc>
          <w:tcPr>
            <w:tcW w:w="6205"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number of new learners supported with English language tuition</w:t>
            </w:r>
          </w:p>
        </w:tc>
      </w:tr>
      <w:tr>
        <w:trPr>
          <w:trHeight w:val="30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ew ways of supporting adult learner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velop new ways of supporting adult learners</w:t>
            </w:r>
          </w:p>
        </w:tc>
      </w:tr>
      <w:tr>
        <w:trPr>
          <w:trHeight w:val="78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pportunities for Adult Learner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bined measure which includes Adult Literacy Learners and learners supported with English language tuition.</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pportunities for Adult Literacy Learner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opportunities for Adult Literacy Learners and take up by 10%</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 and classe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s and classes through better links with partner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Physical Activity and Sport Strategy</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hysical Activity and Sport Strategy</w:t>
            </w:r>
          </w:p>
        </w:tc>
      </w:tr>
      <w:tr>
        <w:trPr>
          <w:trHeight w:val="30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Physical Activity Strategy</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Physical Activity Strategy</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umber of boys participating in shinty</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in the number of boys participating in shinty to 1635</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umber of girls participating in shinty</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in the number of girls participating in shinty to 938</w:t>
            </w:r>
          </w:p>
        </w:tc>
      </w:tr>
      <w:tr>
        <w:trPr>
          <w:trHeight w:val="78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P7 boys Cardiovascular fitness </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cardiovascular fitness of boys in primary 7 (No of shuttle runs over set period in controlled conditions)</w:t>
            </w:r>
          </w:p>
        </w:tc>
      </w:tr>
      <w:tr>
        <w:trPr>
          <w:trHeight w:val="78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7 girls Cardiovascular fitnes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cardiovascular fitness of girls in primary 7 (No of shuttle runs over set period in controlled condition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raining for volunteers in Sports Leadership</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000 Accredited training awards for volunteers in Sports Leadership</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econdary school pupils uptake of NEC</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l secondary school pupil uptake of the National Entitlement Card (NEC)</w:t>
            </w:r>
          </w:p>
        </w:tc>
      </w:tr>
      <w:tr>
        <w:trPr>
          <w:trHeight w:val="30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ingle smart card</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ll out the single smart card</w:t>
            </w:r>
          </w:p>
        </w:tc>
      </w:tr>
      <w:tr>
        <w:trPr>
          <w:trHeight w:val="103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r Choice to Healthy Living - NEC</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Your Choice to Healthy Living: ensure High Life Young Scot National Entitlement Cards are now available to 100% of school pupils aged 12+</w:t>
            </w:r>
          </w:p>
        </w:tc>
      </w:tr>
      <w:tr>
        <w:trPr>
          <w:trHeight w:val="78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munication Strategy: young people</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a Service Communication Strategy with its stakeholders (young people) including vision, values and service priorities.</w:t>
            </w:r>
          </w:p>
        </w:tc>
      </w:tr>
      <w:tr>
        <w:trPr>
          <w:trHeight w:val="30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 Plan</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Youth work plan</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adaguish Residential Base</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utdoor education - Annual increase in the users of the Badaguish residential base</w:t>
            </w:r>
          </w:p>
        </w:tc>
      </w:tr>
      <w:tr>
        <w:trPr>
          <w:trHeight w:val="154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agement with young peopl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ough the posts of Youth Convenor and Youth Workers continue to engage with young people and take the lead on giving them a voice in decisions that affect them. Youth Convenor attendance at Full Council and key committee meetings.</w:t>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et with Area Youth Forum</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mbers meet with each Area Youth Forum in Highland annually</w:t>
            </w:r>
          </w:p>
        </w:tc>
      </w:tr>
      <w:tr>
        <w:trPr>
          <w:trHeight w:val="129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ership &amp; Achievement Awards</w:t>
            </w:r>
          </w:p>
        </w:tc>
        <w:tc>
          <w:tcPr>
            <w:tcW w:w="6205"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number of children and young people taking part in recognised leadership and achievement awards (eg Duke of Edinburgh Awards, Sports Leaders, Youth achievement Award)</w:t>
            </w:r>
          </w:p>
        </w:tc>
      </w:tr>
      <w:tr>
        <w:trPr>
          <w:trHeight w:val="30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Voice elections annually</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ccessful Youth Voice elections annually supported by HYV Executive Meeting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er present in every ASG</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er present in every Associated School Group</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card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omote the availability of High Life budget cards through schools and leisure centre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ife budget card holder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in Highlife budget card holders (for discounted access to Council facilities)</w:t>
            </w:r>
          </w:p>
        </w:tc>
      </w:tr>
      <w:tr>
        <w:trPr>
          <w:trHeight w:val="78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isure Centre all inclusive membership</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all inclusive membership in Highland Council run and supported leisure centres (including swimming pools) to 28,000</w:t>
            </w:r>
          </w:p>
        </w:tc>
      </w:tr>
      <w:tr>
        <w:trPr>
          <w:trHeight w:val="78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isure Centre Membership</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all inclusive membership in Highland Council run and supported leisure centres (including swimming pools) to 28,000</w:t>
            </w:r>
          </w:p>
        </w:tc>
      </w:tr>
      <w:tr>
        <w:trPr>
          <w:trHeight w:val="780"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isure Centre Total membership</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total membership in Highland Council run and supported leisure centres (including swimming pool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chives and Records Management</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Archives and Records Management Strategie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Archive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r>
      <w:tr>
        <w:trPr>
          <w:trHeight w:val="525" w:hRule="atLeast"/>
        </w:trPr>
        <w:tc>
          <w:tcPr>
            <w:tcW w:w="3037"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isitor Numbers at Archive Centres</w:t>
            </w:r>
          </w:p>
        </w:tc>
        <w:tc>
          <w:tcPr>
            <w:tcW w:w="6205"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visitor numbers at archive centres for on-line and public callers.</w:t>
            </w:r>
          </w:p>
        </w:tc>
      </w:tr>
    </w:tbl>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tprmsweb1/QPR81/qprsoftware/Common/GeneratedImages/SC_ICON_16777215.png" TargetMode="External"/><Relationship Id="rId3" Type="http://schemas.openxmlformats.org/officeDocument/2006/relationships/image" Target="http://ntprmsweb1/QPR81/qprsoftware/Common/GeneratedImages/SC_ICON_16777215.png" TargetMode="External"/><Relationship Id="rId4" Type="http://schemas.openxmlformats.org/officeDocument/2006/relationships/image" Target="http://ntprmsweb1/QPR81/qprsoftware/Common/GeneratedImages/SC_ICON_16777215.png" TargetMode="External"/><Relationship Id="rId5" Type="http://schemas.openxmlformats.org/officeDocument/2006/relationships/image" Target="http://ntprmsweb1/QPR81/qprsoftware/Common/GeneratedImages/SC_ICON_16777215.png" TargetMode="External"/><Relationship Id="rId6" Type="http://schemas.openxmlformats.org/officeDocument/2006/relationships/image" Target="http://ntprmsweb1/QPR81/qprsoftware/Common/GeneratedImages/SC_ICON_16777215.png" TargetMode="External"/><Relationship Id="rId7" Type="http://schemas.openxmlformats.org/officeDocument/2006/relationships/image" Target="http://ntprmsweb1/QPR81/qprsoftware/Common/GeneratedImages/SC_ICON_16777215.png" TargetMode="External"/><Relationship Id="rId8" Type="http://schemas.openxmlformats.org/officeDocument/2006/relationships/image" Target="http://ntprmsweb1/QPR81/qprsoftware/Common/GeneratedImages/SC_ICON_16777215.png" TargetMode="External"/><Relationship Id="rId9" Type="http://schemas.openxmlformats.org/officeDocument/2006/relationships/image" Target="http://ntprmsweb1/QPR81/qprsoftware/Common/GeneratedImages/SC_ICON_16777215.png" TargetMode="External"/><Relationship Id="rId10" Type="http://schemas.openxmlformats.org/officeDocument/2006/relationships/image" Target="http://ntprmsweb1/QPR81/qprsoftware/Common/GeneratedImages/SC_ICON_16777215.png" TargetMode="External"/><Relationship Id="rId11" Type="http://schemas.openxmlformats.org/officeDocument/2006/relationships/image" Target="http://ntprmsweb1/QPR81/qprsoftware/Common/GeneratedImages/SC_ICON_16777215.png" TargetMode="External"/><Relationship Id="rId12" Type="http://schemas.openxmlformats.org/officeDocument/2006/relationships/image" Target="http://ntprmsweb1/QPR81/qprsoftware/Common/GeneratedImages/SC_ICON_16777215.png" TargetMode="External"/><Relationship Id="rId13" Type="http://schemas.openxmlformats.org/officeDocument/2006/relationships/image" Target="http://ntprmsweb1/QPR81/qprsoftware/Common/GeneratedImages/SC_ICON_16777215.png" TargetMode="External"/><Relationship Id="rId14" Type="http://schemas.openxmlformats.org/officeDocument/2006/relationships/image" Target="http://ntprmsweb1/QPR81/qprsoftware/Common/GeneratedImages/SC_ICON_16777215.png" TargetMode="External"/><Relationship Id="rId15" Type="http://schemas.openxmlformats.org/officeDocument/2006/relationships/image" Target="http://ntprmsweb1/QPR81/qprsoftware/Common/GeneratedImages/SC_ICON_16777215.png" TargetMode="External"/><Relationship Id="rId16" Type="http://schemas.openxmlformats.org/officeDocument/2006/relationships/image" Target="http://ntprmsweb1/QPR81/qprsoftware/Common/GeneratedImages/SC_ICON_16777215.png" TargetMode="External"/><Relationship Id="rId17" Type="http://schemas.openxmlformats.org/officeDocument/2006/relationships/image" Target="http://ntprmsweb1/QPR81/qprsoftware/Common/GeneratedImages/SC_ICON_16777215.png" TargetMode="External"/><Relationship Id="rId18" Type="http://schemas.openxmlformats.org/officeDocument/2006/relationships/image" Target="http://ntprmsweb1/QPR81/qprsoftware/Common/GeneratedImages/SC_ICON_16777215.png" TargetMode="External"/><Relationship Id="rId19" Type="http://schemas.openxmlformats.org/officeDocument/2006/relationships/image" Target="http://ntprmsweb1/QPR81/qprsoftware/Common/GeneratedImages/SC_ICON_16777215.png" TargetMode="External"/><Relationship Id="rId20" Type="http://schemas.openxmlformats.org/officeDocument/2006/relationships/image" Target="http://ntprmsweb1/QPR81/qprsoftware/Common/GeneratedImages/SC_ICON_16777215.png" TargetMode="External"/><Relationship Id="rId21" Type="http://schemas.openxmlformats.org/officeDocument/2006/relationships/image" Target="http://ntprmsweb1/QPR81/qprsoftware/Common/GeneratedImages/SC_ICON_16777215.png" TargetMode="External"/><Relationship Id="rId22" Type="http://schemas.openxmlformats.org/officeDocument/2006/relationships/image" Target="http://ntprmsweb1/QPR81/qprsoftware/Common/GeneratedImages/SC_ICON_16777215.png" TargetMode="External"/><Relationship Id="rId23" Type="http://schemas.openxmlformats.org/officeDocument/2006/relationships/image" Target="http://ntprmsweb1/QPR81/qprsoftware/Common/GeneratedImages/SC_ICON_16777215.png" TargetMode="External"/><Relationship Id="rId24" Type="http://schemas.openxmlformats.org/officeDocument/2006/relationships/image" Target="http://ntprmsweb1/QPR81/qprsoftware/Common/GeneratedImages/SC_ICON_16777215.png" TargetMode="External"/><Relationship Id="rId25" Type="http://schemas.openxmlformats.org/officeDocument/2006/relationships/image" Target="http://ntprmsweb1/QPR81/qprsoftware/Common/GeneratedImages/SC_ICON_16777215.png" TargetMode="External"/><Relationship Id="rId26" Type="http://schemas.openxmlformats.org/officeDocument/2006/relationships/image" Target="http://ntprmsweb1/QPR81/qprsoftware/Common/GeneratedImages/SC_ICON_16777215.png" TargetMode="External"/><Relationship Id="rId27" Type="http://schemas.openxmlformats.org/officeDocument/2006/relationships/image" Target="http://ntprmsweb1/QPR81/qprsoftware/Common/GeneratedImages/SC_ICON_16777215.png" TargetMode="External"/><Relationship Id="rId28" Type="http://schemas.openxmlformats.org/officeDocument/2006/relationships/image" Target="http://ntprmsweb1/QPR81/qprsoftware/Common/GeneratedImages/SC_ICON_16777215.png" TargetMode="External"/><Relationship Id="rId29" Type="http://schemas.openxmlformats.org/officeDocument/2006/relationships/image" Target="http://ntprmsweb1/QPR81/qprsoftware/Common/GeneratedImages/SC_ICON_16777215.png" TargetMode="External"/><Relationship Id="rId30" Type="http://schemas.openxmlformats.org/officeDocument/2006/relationships/image" Target="http://ntprmsweb1/QPR81/qprsoftware/Common/GeneratedImages/SC_ICON_16777215.png" TargetMode="External"/><Relationship Id="rId31" Type="http://schemas.openxmlformats.org/officeDocument/2006/relationships/image" Target="http://ntprmsweb1/QPR81/qprsoftware/Common/GeneratedImages/SC_ICON_16777215.pn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23:00Z</dcterms:created>
  <dc:creator>donnamd</dc:creator>
  <dc:description/>
  <cp:keywords/>
  <dc:language>en-US</dc:language>
  <cp:lastModifiedBy>Jackie MacKenzie - ECS</cp:lastModifiedBy>
  <cp:lastPrinted>2012-03-19T10:08:00Z</cp:lastPrinted>
  <dcterms:modified xsi:type="dcterms:W3CDTF">2012-03-19T10:09:00Z</dcterms:modified>
  <cp:revision>64</cp:revision>
  <dc:subject/>
  <dc:title>THE HIGHLAND COUNCIL</dc:title>
</cp:coreProperties>
</file>