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993" w:hRule="atLeast"/>
          <w:cantSplit w:val="true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GH LIFE HIGHLAN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 TO BOARD OF DIRECTO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December 20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 IT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No HLH/  /20</w:t>
            </w:r>
          </w:p>
        </w:tc>
      </w:tr>
    </w:tbl>
    <w:p>
      <w:pPr>
        <w:pStyle w:val="Normal"/>
        <w:rPr/>
      </w:pPr>
      <w:r>
        <w:rPr/>
        <w:t>FINANCE REPORT -   Report by Chief Executiv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pose of this report is to update Directors on the financial performance of High Life Highland for Quarter 2 2020/21 and other relevant matter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Hlk47340906"/>
            <w:r>
              <w:rPr>
                <w:rFonts w:cs="Arial" w:ascii="Arial" w:hAnsi="Arial"/>
                <w:sz w:val="24"/>
                <w:szCs w:val="24"/>
              </w:rPr>
              <w:t>It is recommended that Directors not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Hlk15041846"/>
            <w:r>
              <w:rPr>
                <w:rFonts w:cs="Arial" w:ascii="Arial" w:hAnsi="Arial"/>
                <w:sz w:val="24"/>
                <w:szCs w:val="24"/>
              </w:rPr>
              <w:t xml:space="preserve">the results for the period April to September 2020 detail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>Appendix A</w:t>
            </w:r>
            <w:r>
              <w:rPr>
                <w:rFonts w:cs="Arial" w:ascii="Arial" w:hAnsi="Arial"/>
                <w:sz w:val="24"/>
                <w:szCs w:val="24"/>
              </w:rPr>
              <w:t xml:space="preserve"> reports a positive variance to budget of £1.68M for the quart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the financial scenario planning model (</w:t>
            </w:r>
            <w:r>
              <w:rPr>
                <w:rFonts w:cs="Arial" w:ascii="Arial" w:hAnsi="Arial"/>
                <w:b/>
                <w:sz w:val="24"/>
                <w:szCs w:val="24"/>
              </w:rPr>
              <w:t>Appendix E</w:t>
            </w:r>
            <w:r>
              <w:rPr>
                <w:rFonts w:cs="Arial" w:ascii="Arial" w:hAnsi="Arial"/>
                <w:sz w:val="24"/>
                <w:szCs w:val="24"/>
              </w:rPr>
              <w:t xml:space="preserve">) a projected year-end deficit of circa £560K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have been no breaches of internal controls reported in the past quarter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2" w:name="_Hlk47340906"/>
            <w:bookmarkStart w:id="3" w:name="_Hlk15041846"/>
            <w:r>
              <w:rPr>
                <w:rFonts w:cs="Arial" w:ascii="Arial" w:hAnsi="Arial"/>
                <w:sz w:val="24"/>
                <w:szCs w:val="24"/>
              </w:rPr>
              <w:t>there have been no data breaches reported in the last quarter</w:t>
            </w:r>
            <w:bookmarkEnd w:id="2"/>
            <w:bookmarkEnd w:id="3"/>
            <w:r>
              <w:rPr>
                <w:rFonts w:cs="Arial" w:ascii="Arial" w:hAnsi="Arial"/>
                <w:sz w:val="24"/>
                <w:szCs w:val="24"/>
              </w:rPr>
              <w:t>;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isk Management Policy has been reviewed with no changes required.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siness Plan Contribu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report supports the highlighted Business Outcomes from the High Life Highland (HLH) Business Plan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stain a high standard of health and safety, and environmental performa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lement the Service Delivery Contract with TH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mproving customer engagement and satisfa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proving staff engagement and satisfa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hance the positive charity im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 a trusted and effective part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hieve sustainable growth across the organis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evelop health and wellbeing across Highland commun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velop and promote the High Life br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ors of HLH receive a Finance Report on a quarterly basis. The primary purpose of the report is to summarise the financial performance of the charity and its subsidiarie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financial content of this report has previously been scrutinised by the 16 November 2020 Finance and Audit Committee meetin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l Performance for Quarter 2 2020/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results for the period to September 2020 have been prepared.  HLH’s consolidated financial performance for the period is summaris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ppendix A.  </w:t>
            </w:r>
            <w:r>
              <w:rPr>
                <w:rFonts w:cs="Arial" w:ascii="Arial" w:hAnsi="Arial"/>
                <w:sz w:val="24"/>
                <w:szCs w:val="24"/>
              </w:rPr>
              <w:t xml:space="preserve">The results for the period are further split by the ten business categories in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ppendix B </w:t>
            </w:r>
            <w:r>
              <w:rPr>
                <w:rFonts w:cs="Arial" w:ascii="Arial" w:hAnsi="Arial"/>
                <w:sz w:val="24"/>
                <w:szCs w:val="24"/>
              </w:rPr>
              <w:t xml:space="preserve">and by cost category (income, staff costs and other costs) at </w:t>
            </w:r>
            <w:r>
              <w:rPr>
                <w:rFonts w:cs="Arial" w:ascii="Arial" w:hAnsi="Arial"/>
                <w:b/>
                <w:sz w:val="24"/>
                <w:szCs w:val="24"/>
              </w:rPr>
              <w:t>Appendix C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ppendix D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plains variances over £5K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net position is a positive variance to budget of £1.68M with a projected year-end deficit of circa £560K.  Further detail on the projected deficit is provided in the Financial Scenario Planning Model section at paragraph 4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Financial Scenario Planning Model 2020/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financial scenario planning model 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ppendix E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) details forecasts per quarter for each category of income and expenditure with a predicted year-end deficit of circa £560K. This projection is based on the Job Retention Scheme (JRS) continuing at 80% until the financial year end and income levels gradually improving month on month.  Should restrictions be further tightened or there is a return to complete lockdown, loss of income would be ameliorated by an increase in funding from the JRS.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ince the reopening of leisure facilities at the end of Augus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high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  <w:t>life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membership income has continued to recover with £234K earned in October representing 42% of pre-pandemic revenue. Subscriptions are forecast to increase incrementally with a target of achieving 56% of pre-Covid numbers by the financial year end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The projected loss of income is mitigated by the receipt of £5.28M in CJRS funding in addition to savings in staff costs forecast to be £1.96M with a further saving of £1.8M in other operating costs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Internal Control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There have been no breaches of internal control in this quarter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a Brea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re have been no data breaches reported in the last quart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Policy Up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Risk Management Policy was reviewed in November 2020 and deemed fit for purpose with only a minor change to job designations neede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Implications – there are no new risk implications associated with the recommendations of this re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ality Implications – there are no new equality implications associated with the recommendations of this re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l Implications – there are no new legal implications associated with the recommendations of this re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urce Implications – there are no new resource implications associated with the recommendations of this repo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mmendatio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recommended that the Directors not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results for the period April to September 2020 detailed in </w:t>
            </w:r>
            <w:r>
              <w:rPr>
                <w:rFonts w:cs="Arial" w:ascii="Arial" w:hAnsi="Arial"/>
                <w:b/>
                <w:sz w:val="24"/>
                <w:szCs w:val="24"/>
              </w:rPr>
              <w:t>Appendix A</w:t>
            </w:r>
            <w:r>
              <w:rPr>
                <w:rFonts w:cs="Arial" w:ascii="Arial" w:hAnsi="Arial"/>
                <w:sz w:val="24"/>
                <w:szCs w:val="24"/>
              </w:rPr>
              <w:t xml:space="preserve"> reports a positive variance to budget of £1.68M for the quart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the financial scenario planning model (</w:t>
            </w:r>
            <w:r>
              <w:rPr>
                <w:rFonts w:cs="Arial" w:ascii="Arial" w:hAnsi="Arial"/>
                <w:b/>
                <w:sz w:val="24"/>
                <w:szCs w:val="24"/>
              </w:rPr>
              <w:t>Appendix E</w:t>
            </w:r>
            <w:r>
              <w:rPr>
                <w:rFonts w:cs="Arial" w:ascii="Arial" w:hAnsi="Arial"/>
                <w:sz w:val="24"/>
                <w:szCs w:val="24"/>
              </w:rPr>
              <w:t xml:space="preserve">) a projected year-end deficit of circa £560K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have been no breaches of internal controls reported in the past quarter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e have been no data breaches reported in the last quarter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isk Management Policy has been reviewed with no changes required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:</w:t>
        <w:tab/>
        <w:tab/>
        <w:t>Chief Executi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 xml:space="preserve">           23 November 2020</w:t>
      </w:r>
    </w:p>
    <w:p>
      <w:pPr>
        <w:pStyle w:val="Normal"/>
        <w:ind w:left="1440" w:hanging="1298"/>
        <w:rPr/>
      </w:pPr>
      <w:r>
        <w:rPr>
          <w:rFonts w:cs="Arial" w:ascii="Arial" w:hAnsi="Arial"/>
          <w:b/>
          <w:sz w:val="24"/>
          <w:szCs w:val="24"/>
        </w:rPr>
        <w:t>Consolidated 2020/21: April to September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PPENDIX 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78"/>
        <w:gridCol w:w="1816"/>
        <w:gridCol w:w="1578"/>
        <w:gridCol w:w="1990"/>
      </w:tblGrid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 (YTD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Actual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 (YTD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0,936,938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5,468,469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4,738,076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30,393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Cost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638,263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,819,132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406,387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,412,745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aff Cost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5,298,675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2,649,338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1,652,036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997,302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plus/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Deficit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,679,65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,679,653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riance by Sector    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APPENDIX 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4"/>
        <w:gridCol w:w="1816"/>
        <w:gridCol w:w="1444"/>
        <w:gridCol w:w="1990"/>
      </w:tblGrid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 (YTD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Actual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 (YTD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45,673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22,837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49,232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73,605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rchiv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84,549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92,275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15,615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76,660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rt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80,665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40,333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1,33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9,003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aciliti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875,264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937,632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381,675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44,043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ibrarie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,480,981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740,491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05,086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,035,405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anagemen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,937,660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468,830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248,873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19,957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useum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73,067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86,534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23,771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7,238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usic Tuitio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385,083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92,542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84,612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92,071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utdoo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23,237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61,619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04,629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56,990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L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4,469,172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,234,586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,234,584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port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01,983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00,992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44,522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56,470 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Youthwork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581,010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90,505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35,586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54,919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plus/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Deficit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,679,653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,679,653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nce by Category                                                                                                                                                                         APPENDIX C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9"/>
        <w:gridCol w:w="1457"/>
        <w:gridCol w:w="1521"/>
        <w:gridCol w:w="964"/>
        <w:gridCol w:w="239"/>
        <w:gridCol w:w="1595"/>
        <w:gridCol w:w="1326"/>
        <w:gridCol w:w="777"/>
        <w:gridCol w:w="239"/>
        <w:gridCol w:w="1479"/>
        <w:gridCol w:w="1383"/>
        <w:gridCol w:w="777"/>
      </w:tblGrid>
      <w:tr>
        <w:trPr>
          <w:trHeight w:val="31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942" w:type="dxa"/>
            <w:gridSpan w:val="3"/>
            <w:tcBorders>
              <w:bottom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3698" w:type="dxa"/>
            <w:gridSpan w:val="3"/>
            <w:tcBorders>
              <w:bottom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Staff Co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3639" w:type="dxa"/>
            <w:gridSpan w:val="3"/>
            <w:tcBorders>
              <w:bottom w:val="single" w:sz="4" w:space="0" w:color="000000"/>
            </w:tcBorders>
            <w:shd w:fill="30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Other Costs</w:t>
            </w:r>
          </w:p>
        </w:tc>
      </w:tr>
      <w:tr>
        <w:trPr>
          <w:trHeight w:val="6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CC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CC"/>
                <w:sz w:val="20"/>
                <w:szCs w:val="20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 (YTD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 (YTD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 (YTD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 (YTD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 (YTD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 (YTD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30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dul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0,291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35,70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31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02,57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2,05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0,554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5,84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85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rchiv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47,54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43,185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7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20,19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6,13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9,624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,33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3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r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6,55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1,96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3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18,444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9,09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1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8,439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7,94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99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Faciliti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6,061,864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830,748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3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732,47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616,79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1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267,024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69,91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61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Librari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52,44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670,59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279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410,459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45,42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82,472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19,38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57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anag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59,45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09,20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6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101,687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10,911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1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26,602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58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useu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76,26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73,13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4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77,698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97,68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2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85,095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8,20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21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Music Tui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62,65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40,974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3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244,382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1,445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10,810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80,34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86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utdoor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65,313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04,34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6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81,71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7,56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-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5,217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5,08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78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L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7,234,58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por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559,768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1,39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6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94,38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5,423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4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6,380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60,49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91%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Youthwor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1,746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298,07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371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65,333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18,50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2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6,918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38,34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-82%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plus/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Defici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5,468,46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730,393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-5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12,649,338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997,302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-8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2,819,132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1,412,74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-5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iances over £5,000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APPENDIX 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84"/>
        <w:gridCol w:w="1103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Secto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riance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ul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3,605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sitive variance due to receipt of JRS income and savings in staff and other costs. 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chiv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6,660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sitive variance due to receipt of JRS income and savings in staff and other costs. 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003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sitive variance due to receipt of JRS income and savings in staff and other costs. 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cilit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444,043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egative variance due to loss of income during lockdown partly offset by savings in staff and other costs.  Highlife subscriptions continued to reduce in Quarter 2 but numbers are improving with a 34% increase in income in October. 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brari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35,405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 variance due to receipt of JRS income and savings in staff and other cost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age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9,957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 variance due to receipt of JRS income and savings in staff and other cost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eum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37,238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egative variance due to loss of income during lockdown partly offset by savings in staff and other costs.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usic Tui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92,071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egative variance due to loss of income during lockdown partly offset by savings in staff and other costs including equipment purchase and travel. 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tdo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6,990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 variance due to receipt of JRS income and savings in staff and other costs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470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sitive variance due to savings in staff and other costs with some JRS income received for non-funded staff.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thwor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4,919 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sitive variance due to receipt of JRS income and savings in staff and other cost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inancial Scenario Planning 2020/21                                                                                                                               Appendix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45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9"/>
        <w:gridCol w:w="1561"/>
        <w:gridCol w:w="283"/>
        <w:gridCol w:w="1444"/>
        <w:gridCol w:w="283"/>
        <w:gridCol w:w="1444"/>
        <w:gridCol w:w="283"/>
        <w:gridCol w:w="1444"/>
        <w:gridCol w:w="283"/>
        <w:gridCol w:w="1444"/>
        <w:gridCol w:w="283"/>
        <w:gridCol w:w="1578"/>
        <w:gridCol w:w="283"/>
        <w:gridCol w:w="1578"/>
      </w:tblGrid>
      <w:tr>
        <w:trPr>
          <w:trHeight w:val="255" w:hRule="atLeast"/>
        </w:trPr>
        <w:tc>
          <w:tcPr>
            <w:tcW w:w="2070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Category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Budget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Q1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Q2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Q3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Q4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restart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Variance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(Apr-Jun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(Jul-Sep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(Oct-Dec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(Jan-Mar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vMerge w:val="continue"/>
            <w:tcBorders/>
            <w:shd w:fill="2037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ervices Fe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4,469,172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3,617,292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3,617,292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3,617,293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3,617,295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4,469,172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Highlife Inco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7,194,403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714,03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551,683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733,33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892,907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,891,95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4,302,452)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Inco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7,359,009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81,596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695,963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482,962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697,146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,057,667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301,342)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Grant Inco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,914,354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479,4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479,4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479,4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479,46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,917,84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3,486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JRS Inco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,691,161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,710,139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63,896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612,000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5,277,196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5,277,196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otal Inco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30,936,938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7,683,539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7,054,537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5,576,942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6,298,808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26,613,826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4,323,112)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CC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CC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Staff Co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5,182,04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,147,69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498,859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673,25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903,666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23,223,47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,958,565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Other Cost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5,754,895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776,768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635,101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270,68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1,267,802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  <w:t>(3,950,353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,804,542 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otal Expenditur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30,936,938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6,924,463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6,133,960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6,943,940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7,171,468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27,173,831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3,763,107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urplus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/(Deficit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0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759,076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920,577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1,366,998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872,660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560,005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en-GB"/>
              </w:rPr>
              <w:t>(560,00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33:00Z</dcterms:created>
  <dc:creator>Lorraine Hourston</dc:creator>
  <dc:description/>
  <cp:keywords/>
  <dc:language>en-US</dc:language>
  <cp:lastModifiedBy>Jackie MacKenzie - High Life Highland</cp:lastModifiedBy>
  <cp:lastPrinted>2019-07-26T13:59:00Z</cp:lastPrinted>
  <dcterms:modified xsi:type="dcterms:W3CDTF">2020-11-30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