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28,665 - £31,376 pro rata </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Undertake administrative and reception duties as required.</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ursue continuous professional development and contribute to the continuous improvement of Sutherland Swimming Pool and High Life Highland as a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ttend and undertake any training online or in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im to reduce wastage and uphold our environmental values of being as sustainable as possible in all tas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Sutherland Swimming Pool team.</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Date: 20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Abby Lyons (HLH Corporate Services)</cp:lastModifiedBy>
  <cp:lastPrinted>2018-04-18T14:47:00Z</cp:lastPrinted>
  <dcterms:modified xsi:type="dcterms:W3CDTF">2025-08-19T11:24: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