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Dingwall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tab/>
        <w:tab/>
        <w:tab/>
        <w:tab/>
        <w:tab/>
        <w:t>Date: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09-10T10:16:00Z</dcterms:modified>
  <cp:revision>1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