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5.75 per hour</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ursue continuous professional development and contribute to the continuous improvement of Leisure team and High Life Highland as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b/>
          <w:sz w:val="20"/>
          <w:szCs w:val="20"/>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Date: Aug 2025</w:t>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Lauren Allan (HLH Corporate Services)</cp:lastModifiedBy>
  <cp:lastPrinted>2018-04-18T14:47:00Z</cp:lastPrinted>
  <dcterms:modified xsi:type="dcterms:W3CDTF">2025-09-02T13:56: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